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 - 2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rch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1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Johnny L. Dudley for the "Yellow Bluff Townhomes, Phase I"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60 townhome/condominiums to be built on approximately 7.23 acres at 14458 Yellow Bluff Road, a location on the west side of Yellow Bluff Road and south of Starratt Road.  The Fair Share Assessment is $140,379 with a 5-year term.  Concurrency Review estimated a total of 25 peak hour trips being generated over a total of 2 miles on deficit Link  383 (Yellow Bluff from Starratt to New Berlin) in Sector 6.1.  Inflation rate is 3.50% at the end of the first year and 3.3% thereafter for each year the amount is unpaid.  The project will be in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Fair Share Assessment to be banked is for $140,379 to Sector 6.1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Weis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95256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5:00Z</dcterms:created>
  <dc:creator>REWelsh</dc:creator>
  <dc:description/>
  <cp:keywords/>
  <dc:language>en-US</dc:language>
  <cp:lastModifiedBy>KWeiss</cp:lastModifiedBy>
  <cp:lastPrinted>2000-08-25T14:50:00Z</cp:lastPrinted>
  <dcterms:modified xsi:type="dcterms:W3CDTF">2007-03-15T15:41:00Z</dcterms:modified>
  <cp:revision>3</cp:revision>
  <dc:subject/>
  <dc:title>Bill Type and Number: Resolution </dc:title>
</cp:coreProperties>
</file>